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Функции семьи в выполнении комплексной программы реабилитации детей с отклонениями в развит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45"/>
        <w:gridCol w:w="44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отклон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дошкольном возраст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школьном возрас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значительных и умеренных отклонения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лучение инструктажа у специалистов ЛПУ и применение в домашних условиях лечебно-тренирующих методов, корригирующих отклонения в развит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оспитание навыков санитарии, гигиены, самообслуживания под наблюдением патронирующего персонала ЛП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ициатива зачисления ребенка в дошкольные детские учреждения общего тип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здание в семье благоприятного психологического климата, рациональное воспит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частие в ассоциациях родителей детей с ограниченными возможност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ициатива востребования материальной (денежной, натуральной, технической) помощи, надомное трудоустройство матер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Продолжение постоянных и периодических курсовых и корригирующих лечебно-тренирующих метод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нициатива зачисления ребенка в общеобразовательную школу для обучения со здоровыми детьми или в специальных класс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вседневная помощь ребенку в выполнении школьных уро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Поддержание в семье благоприятного психологического климата, продолжение рационального воспитания без гипер опеки и перегруз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Участие в ассоциациях родителей детей с ограниченными возможностя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нициатива востребования материальной (денежной, натуральной, технической) помощи, надомное трудоустройство матер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значительных отклонения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лучение  инструктажа у специалистов ЛПУ и реабилитационных центров, применение лечебно-тренирующих методов в домашних условия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ддержание нормального санитарно-гигиенического состояния ребенка по указаниям персонала ЛП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Инициатива зачисления ребенка в специализированные дошкольные учреждения и групп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охранение семьи, генетическая и психологическая консультация в специализированных учреждения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частие в ассоциациях родителей детей с ограниченными возможностям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одолжение лечебно-корригирующих тренировок в домашних и стационарных услови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Поддержание нормального санитарно-гигиенического состояния ребенка по указаниям персонала ЛП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нициатива зачисления ребенка в спецшколу (по профилю патологии) или для надом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ддержание психологической стабильности в семь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частие в ассоциациях родителей детей с ограниченными возможностям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05:00Z</dcterms:created>
  <dc:creator>ZR</dc:creator>
  <dc:description/>
  <cp:keywords/>
  <dc:language>en-US</dc:language>
  <cp:lastModifiedBy>Юля</cp:lastModifiedBy>
  <cp:lastPrinted>2000-10-20T11:17:00Z</cp:lastPrinted>
  <dcterms:modified xsi:type="dcterms:W3CDTF">2009-12-01T09:03:00Z</dcterms:modified>
  <cp:revision>3</cp:revision>
  <dc:subject/>
  <dc:title>Функции семьи в выполнении комплексной программы реабилитации детей с отклонениями в развит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